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mfb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MERRYCHEF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Segoe UI" w:hAnsi="Segoe UI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b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merrychef.nt-rt.ru</dc:creator>
  <dc:description/>
  <cp:keywords/>
  <dc:language>en-US</dc:language>
  <cp:lastModifiedBy>User</cp:lastModifiedBy>
  <cp:lastPrinted>2019-04-29T21:54:00Z</cp:lastPrinted>
  <dcterms:modified xsi:type="dcterms:W3CDTF">2024-01-23T14:08:00Z</dcterms:modified>
  <cp:revision>540</cp:revision>
  <dc:subject>MERRYCHEF || Опросный лист. Карта заказа на печи высокоскоростные, печи микроволновые с конвекцией, прессы для панини, акссессуары, чистящие средства и др. Продажа продукции производства завода-изготовителя МЕРРИШЕФ. Производитель Великобритания. Дилер ГКНТ. Поставка Россия, Казахстан.</dc:subject>
  <dc:title>MERRYCHEF || Опросный лист. Карта заказа на печи высокоскоростные, печи микроволновые с конвекцией, прессы для панини, акссессуары, чистящие средства и др. Продажа продукции производства завода-изготовителя МЕРРИШЕФ. Производитель Великобритания. Дилер ГКНТ. Поставка Россия, Казахстан.</dc:title>
</cp:coreProperties>
</file>